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را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و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sz w:val="18"/>
          <w:szCs w:val="18"/>
          <w:rtl w:val="true"/>
        </w:rPr>
        <w:drawing>
          <wp:inline distT="0" distB="0" distL="0" distR="0">
            <wp:extent cx="53594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ر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ر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پ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اً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ف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حض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ما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تاریخ</w:t>
      </w:r>
      <w:r>
        <w:rPr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نمود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ما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ر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righ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righ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پ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righ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6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pBdr>
          <w:top w:val="single" w:sz="6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pBdr>
          <w:top w:val="single" w:sz="6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اً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ط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ر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حض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ت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single" w:sz="6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رز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ف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pBdr>
          <w:top w:val="single" w:sz="6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pBdr>
          <w:top w:val="single" w:sz="6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1:27:00Z</dcterms:created>
  <dc:creator>rezaei</dc:creator>
  <dc:description/>
  <cp:keywords/>
  <dc:language>en-US</dc:language>
  <cp:lastModifiedBy>min</cp:lastModifiedBy>
  <dcterms:modified xsi:type="dcterms:W3CDTF">2022-06-08T09:02:00Z</dcterms:modified>
  <cp:revision>14</cp:revision>
  <dc:subject/>
  <dc:title>دانشگاه شیراز</dc:title>
</cp:coreProperties>
</file>