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6450</wp:posOffset>
            </wp:positionH>
            <wp:positionV relativeFrom="paragraph">
              <wp:posOffset>106680</wp:posOffset>
            </wp:positionV>
            <wp:extent cx="96329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مهندسي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برق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وكامپيوتر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36"/>
          <w:szCs w:val="36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شيراز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6"/>
          <w:szCs w:val="36"/>
          <w:u w:val="single"/>
        </w:rPr>
      </w:pPr>
      <w:r>
        <w:rPr>
          <w:rFonts w:cs="B Nazanin" w:ascii="IranNastaliq" w:hAnsi="IranNastaliq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روژ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شنا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rFonts w:cs="B Nazanin"/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43180</wp:posOffset>
                </wp:positionV>
                <wp:extent cx="618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.4pt" to="581.25pt,3.4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9050</wp:posOffset>
                </wp:positionV>
                <wp:extent cx="612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5pt" to="581.25pt,1.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33020</wp:posOffset>
                </wp:positionV>
                <wp:extent cx="1778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2.6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33020</wp:posOffset>
                </wp:positionV>
                <wp:extent cx="1778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.6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42545</wp:posOffset>
                </wp:positionV>
                <wp:extent cx="1778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3.35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ragraph">
                  <wp:posOffset>-635</wp:posOffset>
                </wp:positionV>
                <wp:extent cx="612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0.05pt" to="581.25pt,-0.0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ي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46355</wp:posOffset>
                </wp:positionV>
                <wp:extent cx="612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65pt" to="581.25pt,3.6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32410</wp:posOffset>
                </wp:positionV>
                <wp:extent cx="5956300" cy="317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8.3pt" to="568.5pt,20.7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22225</wp:posOffset>
                </wp:positionV>
                <wp:extent cx="5956300" cy="317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75pt" to="567pt,4.2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243205</wp:posOffset>
                </wp:positionV>
                <wp:extent cx="613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9.15pt" to="581.25pt,19.1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6510</wp:posOffset>
                </wp:positionH>
                <wp:positionV relativeFrom="paragraph">
                  <wp:posOffset>207010</wp:posOffset>
                </wp:positionV>
                <wp:extent cx="0" cy="864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6.3pt" to="301.3pt,8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:</w:t>
        <w:tab/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8410</wp:posOffset>
                </wp:positionH>
                <wp:positionV relativeFrom="paragraph">
                  <wp:posOffset>137795</wp:posOffset>
                </wp:positionV>
                <wp:extent cx="248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85pt" to="294.25pt,10.8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4760</wp:posOffset>
                </wp:positionH>
                <wp:positionV relativeFrom="paragraph">
                  <wp:posOffset>8890</wp:posOffset>
                </wp:positionV>
                <wp:extent cx="6038850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7pt" to="574.25pt,2.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راهنما</w:t>
      </w:r>
      <w:r>
        <w:rPr>
          <w:rFonts w:cs="B Nazanin"/>
          <w:rtl w:val="true"/>
        </w:rPr>
        <w:t>:</w:t>
        <w:tab/>
        <w:tab/>
        <w:t xml:space="preserve">    </w:t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22225</wp:posOffset>
                </wp:positionV>
                <wp:extent cx="711200" cy="2419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1.75pt;width:55.95pt;height:1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"/>
      <w:color w:val="auto"/>
      <w:sz w:val="28"/>
      <w:szCs w:val="28"/>
      <w:lang w:val="en-US" w:bidi="fa-IR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3:00Z</dcterms:created>
  <dc:creator>Your User Name</dc:creator>
  <dc:description/>
  <cp:keywords/>
  <dc:language>en-US</dc:language>
  <cp:lastModifiedBy>Maryam</cp:lastModifiedBy>
  <cp:lastPrinted>2009-05-20T17:28:00Z</cp:lastPrinted>
  <dcterms:modified xsi:type="dcterms:W3CDTF">2010-04-29T13:25:00Z</dcterms:modified>
  <cp:revision>1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318777</vt:r8>
  </property>
</Properties>
</file>